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สรุปผู้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ไตรมาสที่  </w:t>
      </w:r>
      <w:r>
        <w:rPr>
          <w:rFonts w:cs="Angsana New" w:ascii="Angsana New" w:hAnsi="Angsana New"/>
          <w:color w:val="000000"/>
          <w:sz w:val="32"/>
          <w:szCs w:val="32"/>
        </w:rPr>
        <w:t>2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ิ 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ช่วงที่อากาศร้อน  เกิดภาวะแห้งแล้ง  ทำให้การเพาะปลูกมีไม่มาก   ผลผลิตทางการเกษตรไม่ค่อยได้ผล  ส่งผลให้ประชากรวัยแรงงานที่อยู่ในภาคการเกษตรเข้าสู่ภาคอุตสาหกรรมบางส่วน  และรอฤดูกาลทำการเกษตร  เช่น  นาข้าว  ข้าวโพดซึ่งจะเริ่มในช่วงเดือนมิถุนายน สถานการณ์ทางการเมืองที่ยังไม่คลี่คลายเกิดการชุมชุนของกลุ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ป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หลายพื้นที่ทั้งในกรุงเทพฯ  และต่างจังหวัด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ทำให้เกิดผลกระทบในหลายด้านโดยเฉพาะด้านเศรษฐกิ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รง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เศรษฐกิจ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ศรษฐกิจโดยรวมของจังหวัดน่านในช่ว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ที่ผ่านมา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 255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ื่อเทียบกับช่วงเดียวกันของปีก่อนลดลงร้อยละ  </w:t>
      </w:r>
      <w:r>
        <w:rPr>
          <w:rFonts w:cs="Angsana New" w:ascii="Angsana New" w:hAnsi="Angsana New"/>
          <w:color w:val="000000"/>
          <w:sz w:val="32"/>
          <w:szCs w:val="32"/>
        </w:rPr>
        <w:t>6.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ผล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ขึ้น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ชนีหมวดอาหารและเครื่องดื่มสูงขึ้นร้อยละ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วดอื่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ใช่อาหารและเครื่องดื่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ีงานท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มีงานทำในจังหวัดน่านจำนวน 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98,80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พบว่าทำงานในภาคเกษตร  </w:t>
      </w:r>
      <w:r>
        <w:rPr>
          <w:rFonts w:cs="Angsana New" w:ascii="Angsana New" w:hAnsi="Angsana New"/>
          <w:color w:val="000000"/>
          <w:sz w:val="32"/>
          <w:szCs w:val="32"/>
        </w:rPr>
        <w:t>156,9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ภาคเกษตรอยู่ในอุตสาห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ายส่ง  ขายปลี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ที่สุด   </w:t>
      </w:r>
      <w:r>
        <w:rPr>
          <w:rFonts w:cs="Angsana New" w:ascii="Angsana New" w:hAnsi="Angsana New"/>
          <w:color w:val="000000"/>
          <w:sz w:val="32"/>
          <w:szCs w:val="32"/>
        </w:rPr>
        <w:t>32,3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รองลงมา  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หารราชการและการป้องกันประเท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24,4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และอุตสาหกรรมการผลิต  </w:t>
      </w:r>
      <w:r>
        <w:rPr>
          <w:rFonts w:cs="Angsana New" w:ascii="Angsana New" w:hAnsi="Angsana New"/>
          <w:color w:val="000000"/>
          <w:sz w:val="32"/>
          <w:szCs w:val="32"/>
        </w:rPr>
        <w:t>22,32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โดยผู้มีงานทำส่วนใหญ่เป็นผู้มีการศึกษาต่ำกว่าประถมศึกษา </w:t>
      </w:r>
      <w:r>
        <w:rPr>
          <w:rFonts w:cs="Angsana New" w:ascii="Angsana New" w:hAnsi="Angsana New"/>
          <w:color w:val="000000"/>
          <w:sz w:val="32"/>
          <w:szCs w:val="32"/>
        </w:rPr>
        <w:t>90,3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.68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ผู้มีงานทำ  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มีงาน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ใหญ่ทำงานอาชีพผู้ปฏิบัติงานที่มีฝีมือในด้านเกษตรและประม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7,25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่างงา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งหวัดน่านมีผู้ว่างงานในไตรมาสที่  </w:t>
      </w:r>
      <w:r>
        <w:rPr>
          <w:rFonts w:cs="Angsana New" w:ascii="Angsana New" w:hAnsi="Angsana New"/>
          <w:color w:val="000000"/>
          <w:sz w:val="32"/>
          <w:szCs w:val="32"/>
        </w:rPr>
        <w:t>2 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 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,78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รอฤดูกาล   </w:t>
      </w:r>
      <w:r>
        <w:rPr>
          <w:rFonts w:cs="Angsana New" w:ascii="Angsana New" w:hAnsi="Angsana New"/>
          <w:color w:val="000000"/>
          <w:sz w:val="32"/>
          <w:szCs w:val="32"/>
        </w:rPr>
        <w:t>2,60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หางานใน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ไตรมาส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ถานประกอบกิจการที่แจ้งตำแหน่งงานว่างผ่านสำนักงานจัดหางานจังหวัดน่าน   </w:t>
      </w:r>
      <w:r>
        <w:rPr>
          <w:rFonts w:cs="Angsana New" w:ascii="Angsana New" w:hAnsi="Angsana New"/>
          <w:color w:val="000000"/>
          <w:sz w:val="32"/>
          <w:szCs w:val="32"/>
        </w:rPr>
        <w:t>8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ตรา มีผู้ลงทะเบียนสมัครงาน  </w:t>
      </w:r>
      <w:r>
        <w:rPr>
          <w:rFonts w:cs="Angsana New" w:ascii="Angsana New" w:hAnsi="Angsana New"/>
          <w:color w:val="000000"/>
          <w:sz w:val="32"/>
          <w:szCs w:val="32"/>
        </w:rPr>
        <w:t>8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ได้รับการบรรจุงาน  </w:t>
      </w:r>
      <w:r>
        <w:rPr>
          <w:rFonts w:cs="Angsana New" w:ascii="Angsana New" w:hAnsi="Angsana New"/>
          <w:color w:val="000000"/>
          <w:sz w:val="32"/>
          <w:szCs w:val="32"/>
        </w:rPr>
        <w:t>4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ส่วนความต้องการแรงงานตามการศึกษาส่วนใหญ่เป็นระดับมัธยมศึกษา   และอาชีพที่มีความต้องการมากที่สุด   เป็นงา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งานต่างด้าว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รงงานต่างด้าวที่ได้รับอนุญาตให้เข้ามาทำงานถูกต้องตามกฎหมาย   </w:t>
      </w:r>
      <w:r>
        <w:rPr>
          <w:rFonts w:cs="Angsana New" w:ascii="Angsana New" w:hAnsi="Angsana New"/>
          <w:color w:val="000000"/>
          <w:sz w:val="32"/>
          <w:szCs w:val="32"/>
        </w:rPr>
        <w:t>11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โดยอนุญาตให้เข้ามาทำงานชั่วคราว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OU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สูจน์สัญ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ภทมาต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เว้นตามมติ คร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สำหรับแรงงานต่างด้าวผิดกฎหมายตามมติ  คร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แรงงานที่ได้รับเข้ามาทำงานเป็นการชั่วคราว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ญชาติ   พม่า  ลาว  กัมพูชา  จำนวนทั้งสิ้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46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ส่วนใหญ่เป็นแรงงานสัญชาติล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86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ู้แจ้งความประสงค์เดินทางไปทำงานต่างประเทศ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แรงงานในจังหวัดน่านเดินทางไปทำงานต่างประเทศจำนวนทั้งสิ้น   </w:t>
      </w:r>
      <w:r>
        <w:rPr>
          <w:rFonts w:cs="Angsana New" w:ascii="Angsana New" w:hAnsi="Angsana New"/>
          <w:color w:val="000000"/>
          <w:sz w:val="32"/>
          <w:szCs w:val="32"/>
        </w:rPr>
        <w:t>13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โดยส่วนใหญ่เป็นการเดินทางกลับไปทำงานโดยการต่อสัญญ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ไตรมาส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ารฝึกอาชีพเพื่อพัฒนาทักษะฝีมือแรงงาน  มีผู้เข้ารับการฝึกยกระดับฝีมือแรงงาน   </w:t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ผู้ผ่านการฝึก   </w:t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ส่วนใหญ่เป็นสา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างอุตสาหกรรมศิลป์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ำหรับหลักสูตรเตรียมเข้าทำงานมีผู้เข้ารับการฝึก  </w:t>
      </w:r>
      <w:r>
        <w:rPr>
          <w:rFonts w:cs="Angsana New" w:ascii="Angsana New" w:hAnsi="Angsana New"/>
          <w:color w:val="000000"/>
          <w:sz w:val="32"/>
          <w:szCs w:val="32"/>
        </w:rPr>
        <w:t>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โดยส่วนใหญ่ยังเป็นสา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่างเครื่องกลซึ่งอยู่ในช่วงระหว่างการฝึ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วนการทดสอบมาตรฐานฝีมือแรงงานมีเพียงสาขาช่างเครื่องกลที่มีผู้เข้ารับการทดสอบ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ซึ่งทั้งหมดได้ผ่านการทดสอบมาตรฐานมีมือของกรมพัฒนาฝีมือแรงงา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ุ้มครอง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ารตรวจสถานประกอบการตามกฎหมายคุ้มครองแรงงาน   </w:t>
      </w:r>
      <w:r>
        <w:rPr>
          <w:rFonts w:cs="Angsana New" w:ascii="Angsana New" w:hAnsi="Angsana New"/>
          <w:color w:val="000000"/>
          <w:sz w:val="32"/>
          <w:szCs w:val="32"/>
        </w:rPr>
        <w:t>3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มีลูกจ้างผ่านการตรวจ  </w:t>
      </w:r>
      <w:r>
        <w:rPr>
          <w:rFonts w:cs="Angsana New" w:ascii="Angsana New" w:hAnsi="Angsana New"/>
          <w:color w:val="000000"/>
          <w:sz w:val="32"/>
          <w:szCs w:val="32"/>
        </w:rPr>
        <w:t>13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ส่วนใหญ่เป็นสถานประกอบการขนา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>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ที่สุด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การตรวจมีสถานประกอบการที่ปฏิบัติไม่ถูกต้องตามกฏ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ุ้มครองแรง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ทำผิดของสถานประกอบ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รื่องของค่าจ้างขั้นต่ำและวันหยุ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ตรวจความปลอดภัยในการทำงานจากการตรวจสถานประกอบการ  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มีลูกจ้างผ่านการตรวจ   </w:t>
      </w:r>
      <w:r>
        <w:rPr>
          <w:rFonts w:cs="Angsana New" w:ascii="Angsana New" w:hAnsi="Angsana New"/>
          <w:color w:val="000000"/>
          <w:sz w:val="32"/>
          <w:szCs w:val="32"/>
        </w:rPr>
        <w:t>1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ไม่มีสถานประกอบการที่ปฏิบัติไม่ถูกต้องในเรื่องความปลอดภัย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กันสังค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ถานประกอบการที่ขึ้นทะเบียนประกันสังคม  </w:t>
      </w:r>
      <w:r>
        <w:rPr>
          <w:rFonts w:cs="Angsana New" w:ascii="Angsana New" w:hAnsi="Angsana New"/>
          <w:color w:val="000000"/>
          <w:sz w:val="32"/>
          <w:szCs w:val="32"/>
        </w:rPr>
        <w:t>1,49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 มีผู้ประกันตน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1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ส่วนใหญ่เป็นสถาน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ที่สุด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ผู้ใช้บริการ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  จำนวน  </w:t>
      </w:r>
      <w:r>
        <w:rPr>
          <w:rFonts w:cs="Angsana New" w:ascii="Angsana New" w:hAnsi="Angsana New"/>
          <w:color w:val="000000"/>
          <w:sz w:val="32"/>
          <w:szCs w:val="32"/>
        </w:rPr>
        <w:t>3,62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ย      มีการจ่ายเงินตามประโยชน์ทดแทน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>17,025,672.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สบอันตราย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ลูกจ้างผู้ประกันตนประสบอันตรายจากการทำงานในไตรมาส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ซึ่งสาเหตุเกิด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สิ่งของตั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ิ่มแท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ิ่งของกระแท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น 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ยุดงานเพื่อรักษาพยาบาลเก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ัวชี้วัดภาวะแร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การมีส่วนร่วมในกำลัง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การมีส่วนร่วมในกำลังแรงงานหรือสภาพกำลังแรงงานในตลาดแรงงานมีอั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ดล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ไตรมาสที่ผ่านม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ี่ร้อยละ  </w:t>
      </w:r>
      <w:r>
        <w:rPr>
          <w:rFonts w:cs="Angsana New" w:ascii="Angsana New" w:hAnsi="Angsana New"/>
          <w:color w:val="000000"/>
          <w:sz w:val="32"/>
          <w:szCs w:val="32"/>
        </w:rPr>
        <w:t>70.20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มีอัตร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ิ่มสูงขึ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ที่ร้อยละ  </w:t>
      </w:r>
      <w:r>
        <w:rPr>
          <w:rFonts w:cs="Angsana New" w:ascii="Angsana New" w:hAnsi="Angsana New"/>
          <w:color w:val="000000"/>
          <w:sz w:val="32"/>
          <w:szCs w:val="32"/>
        </w:rPr>
        <w:t>1.3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ไตรมาส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color w:val="000000"/>
          <w:sz w:val="32"/>
          <w:szCs w:val="32"/>
        </w:rPr>
        <w:t>0.98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การบรรจุ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อัตราลดลงจากไตรมาสที่ผ่านมาเนื่องจากภาวะเศรษฐกิจที่ชะลอตัวมีอัตราร้อยละ  </w:t>
      </w:r>
      <w:r>
        <w:rPr>
          <w:rFonts w:cs="Angsana New" w:ascii="Angsana New" w:hAnsi="Angsana New"/>
          <w:color w:val="000000"/>
          <w:sz w:val="32"/>
          <w:szCs w:val="32"/>
        </w:rPr>
        <w:t>52.81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าดประมาณการกำลังแ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ต้องการกำลังแรงงานจำแนกตามระดับฝีมือ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,55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ซึ่งคาดว่าส่วนใหญ่เป็นแรงงานกึ่งฝีมือมากที่สุด 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805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รองลงมาแรงงานไร้ฝีมื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938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สำหรับคาดการภาวะจ้างงานกำลังแรงงานใน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ะมีการจ้างงานทั้งสิ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3,53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โดยจะอยู่ในภาคเกษตรกรรม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9,67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อยู่ในภาคอุตสาหกรร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1,40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ภาคบริ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2,45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โดยคาดว่าการจ้างงานในอุตสาหกรรมนอกภาคเกษตรจะอยู่ในภาคบริการอื่นๆ  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,95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รองลงมาขายส่ง  ขายปลีกฯ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7,82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าดการกำลังแรงงานใน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าดว่าจะมีวุฒิการศึกษาประถมศึกษาหรือต่ำกว่า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6,16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มัธยมศึกษา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,56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ส่วนใหญ่อยู่ในอาชีพผู้ปฏิบัติงานที่มีฝีมือด้านเกษตรและประมง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1,074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 รองลงมาพนักงานบริการในร้านค้าและตลา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,83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่วนความต้องการแรงงานส่วนเพิ่มในป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าดว่าจะอยู่ในกลุ่มอุตสาหกรรมการก่อสร้างมากที่สุด  จำนว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60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 รองลงมาอุตสาหกรรมการขายส่ง  ขายปลี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44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โดยส่วนใหญ่เป็นอาชีพผู้ปฏิบัติงานที่มีฝีมือในด้านเกษตรและประมง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14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 และสถานประกอบการยังมีความต้องการแรงงานในวุฒิการศึกษาระดับประถมศึกษาสูงถึ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S Wani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1320" cy="396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สถานการณ์แรงงานจังหวัดน่านไตรมาสที่</w:t>
    </w:r>
    <w:r>
      <w:rPr>
        <w:rFonts w:eastAsia="JS Wanida" w:cs="JS Wanida"/>
      </w:rPr>
      <w:t xml:space="preserve">  </w:t>
    </w:r>
    <w:r>
      <w:rPr/>
      <w:t xml:space="preserve">2  </w:t>
    </w:r>
    <w:r>
      <w:rPr/>
      <w:t>ปี</w:t>
    </w:r>
    <w:r>
      <w:rPr>
        <w:rFonts w:eastAsia="JS Wanida" w:cs="JS Wanida"/>
      </w:rPr>
      <w:t xml:space="preserve"> </w:t>
    </w:r>
    <w:r>
      <w:rPr/>
      <w:t>255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S Wanida" w:hAnsi="JS Wanida" w:eastAsia="Times New Roman" w:cs="JS Wanida"/>
      <w:color w:val="0000FF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43:00Z</dcterms:created>
  <dc:creator>Administrator</dc:creator>
  <dc:description/>
  <cp:keywords/>
  <dc:language>en-US</dc:language>
  <cp:lastModifiedBy>Administrator</cp:lastModifiedBy>
  <cp:lastPrinted>2010-08-19T10:37:00Z</cp:lastPrinted>
  <dcterms:modified xsi:type="dcterms:W3CDTF">2010-08-19T07:11:00Z</dcterms:modified>
  <cp:revision>10</cp:revision>
  <dc:subject/>
  <dc:title>บทสรุปผู้บริหาร</dc:title>
</cp:coreProperties>
</file>