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สรุปผู้บริ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ไตรมาสที่  </w:t>
      </w:r>
      <w:r>
        <w:rPr>
          <w:rFonts w:cs="Angsana New" w:ascii="Angsana New" w:hAnsi="Angsana New"/>
          <w:color w:val="000000"/>
          <w:sz w:val="32"/>
          <w:szCs w:val="32"/>
        </w:rPr>
        <w:t>3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กฏาค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ันย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ช่วงฤดูฝนประชากรส่วนใหญ่ในจังหวัดน่านก็จะเข้าสู่การทำนาและปลูกพืชการเกษตร  และในช่วงเดือนสิงหาคม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นยายน เป็นช่วงมรสุมทำให้เกิดฝนตกหนักน้ำป่าไหลหลากเข้าท่วมบ้านเรือนและพืชผลทางการเกษตรเสียหายในหลายอำเภอของจังหวัดน่าน  อาทิ  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ว 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วังผา  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นติสุข   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ูเพียง  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น้อย 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หมื่น  ซึ่งหน่วยงานของทางราชการจังหวัดน่านได้เข้าให้ความช่วยเหลือในเบื้องต้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เศรษฐกิจ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ศรษฐกิจโดยรวมของจังหวัดน่านในช่วง 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ชนีผู้บริโภคสูงขึ้น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ผลจากการสูงขึ้นของดัชนีหมวดอาหารและเครื่องดื่ม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.0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ดัชนีหมวดอื่นๆ  ไม่ใช่อาหารและเครื่องดื่มสูงขึ้นร้อยละ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การจดทะเบียนนิติบุคคลตั้งใหม่ในไตรมาสนี้มี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  มีทุนจดทะเบียนทั้งสิ้น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.74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บาท   มีการตั้งโรงงานอุตสาหกรรมตั้งใหม่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งานทำ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มีงานทำในจังหวัดน่านจำนวน 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98,80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พบว่าทำงานในภาคเกษตร  </w:t>
      </w:r>
      <w:r>
        <w:rPr>
          <w:rFonts w:cs="Angsana New" w:ascii="Angsana New" w:hAnsi="Angsana New"/>
          <w:color w:val="000000"/>
          <w:sz w:val="32"/>
          <w:szCs w:val="32"/>
        </w:rPr>
        <w:t>156,91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กภาคเกษตรอยู่ในอุตสาห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ายส่ง  ขายปลี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กที่สุด   </w:t>
      </w:r>
      <w:r>
        <w:rPr>
          <w:rFonts w:cs="Angsana New" w:ascii="Angsana New" w:hAnsi="Angsana New"/>
          <w:color w:val="000000"/>
          <w:sz w:val="32"/>
          <w:szCs w:val="32"/>
        </w:rPr>
        <w:t>32,3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  รองลงมา  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หารราชการและการป้องกันประ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24,49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และอุตสาหกรรมการผลิต  </w:t>
      </w:r>
      <w:r>
        <w:rPr>
          <w:rFonts w:cs="Angsana New" w:ascii="Angsana New" w:hAnsi="Angsana New"/>
          <w:color w:val="000000"/>
          <w:sz w:val="32"/>
          <w:szCs w:val="32"/>
        </w:rPr>
        <w:t>22,32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โดยผู้มีงานทำส่วนใหญ่เป็นผู้มีการศึกษาต่ำกว่าประถมศึกษา </w:t>
      </w:r>
      <w:r>
        <w:rPr>
          <w:rFonts w:cs="Angsana New" w:ascii="Angsana New" w:hAnsi="Angsana New"/>
          <w:color w:val="000000"/>
          <w:sz w:val="32"/>
          <w:szCs w:val="32"/>
        </w:rPr>
        <w:t>90,3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.68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ผู้มีงานทำ 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มีงาน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ใหญ่ทำงานอาชีพผู้ปฏิบัติงานที่มีฝีมือในด้านเกษตรและประม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7,25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หางานในประเทศ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ไตรมาสที่  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สถานประกอบกิจการที่แจ้งตำแหน่งงานว่างผ่านสำนักงานจัดหางานจังหวัดน่าน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8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ตรา มีผู้ลงทะเบียนสมัครงาน  </w:t>
      </w:r>
      <w:r>
        <w:rPr>
          <w:rFonts w:cs="Angsana New" w:ascii="Angsana New" w:hAnsi="Angsana New"/>
          <w:color w:val="000000"/>
          <w:sz w:val="32"/>
          <w:szCs w:val="32"/>
        </w:rPr>
        <w:t>46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 ได้รับการบรรจุงาน  </w:t>
      </w:r>
      <w:r>
        <w:rPr>
          <w:rFonts w:cs="Angsana New" w:ascii="Angsana New" w:hAnsi="Angsana New"/>
          <w:color w:val="000000"/>
          <w:sz w:val="32"/>
          <w:szCs w:val="32"/>
        </w:rPr>
        <w:t>17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  ส่วนความต้องการแรงงานตามการศึกษาส่วนใหญ่เป็นระดับมัธยมศึกษา   และอาชีพที่มีความต้องการมากที่สุดเป็นงานพื้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อายุที่เป็นที่ต้องการคือช่ว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cs="Angsana New" w:ascii="Angsana New" w:hAnsi="Angsana New"/>
          <w:color w:val="000000"/>
          <w:sz w:val="32"/>
          <w:szCs w:val="32"/>
        </w:rPr>
        <w:t>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รงงานต่างด้าว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รงงานต่างด้าวที่ได้รับอนุญาตให้เข้ามาทำงานถูกต้องตามกฎ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จำน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6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ใหญ่เป็นแรงงานต่างด้าวประเภทชั่วคราว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MOU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สูจน์สัญชาติ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ประเภทชั่วคราวทั่วไป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ประเภทมาตรา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กเว้นมติ คร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1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 แรงงานต่างด้าวที่ได้รับอนุญาตให้เข้ามาทำงานตามมติ  คร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9  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ญชาติคือ  ลาว  พม่า  กัมพูชา  จำนวนทั้งสิ้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2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ส่วนใหญ่เป็นสัญชาติลาว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2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รงงานไทยในต่างประเทศ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ผู้แจ้งความประสงค์เดินทางไปทำงานต่างประเทศทั้งหม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แรงงานในจังหวัดน่านเดินทางไปทำงานต่างประเทศจำนวนทั้งสิ้น  </w:t>
      </w:r>
      <w:r>
        <w:rPr>
          <w:rFonts w:cs="Angsana New" w:ascii="Angsana New" w:hAnsi="Angsana New"/>
          <w:color w:val="000000"/>
          <w:sz w:val="32"/>
          <w:szCs w:val="32"/>
        </w:rPr>
        <w:t>9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 โดยเป็นการเดินทางกลับไปทำงานโดยการต่อสัญญา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Re-Entry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หม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ศักยภาพแรงงา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ไตรมาสที่  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ารฝึกอาชีพเพื่อพัฒนาทักษะฝี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ารฝึกเตรียมเข้าสู่การทำงานจำนวน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 โดยเป็นช่างไฟฟ้า  อิเล็กทรอนิกส์   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 ช่างเครื่องกล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ช่างอุตสาหกรรมศิลป์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ุ้มครองแรงงา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การตรวจสถานประกอบการตามกฎหมายคุ้มครองแรงงาน   </w:t>
      </w:r>
      <w:r>
        <w:rPr>
          <w:rFonts w:cs="Angsana New" w:ascii="Angsana New" w:hAnsi="Angsana New"/>
          <w:color w:val="000000"/>
          <w:sz w:val="32"/>
          <w:szCs w:val="32"/>
        </w:rPr>
        <w:t>11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  มีลูกจ้างผ่านการตรวจ  </w:t>
      </w:r>
      <w:r>
        <w:rPr>
          <w:rFonts w:cs="Angsana New" w:ascii="Angsana New" w:hAnsi="Angsana New"/>
          <w:color w:val="000000"/>
          <w:sz w:val="32"/>
          <w:szCs w:val="32"/>
        </w:rPr>
        <w:t>89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 เป็นสถานประกอบการขนา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cs="Angsana New" w:ascii="Angsana New" w:hAnsi="Angsana New"/>
          <w:color w:val="000000"/>
          <w:sz w:val="32"/>
          <w:szCs w:val="32"/>
        </w:rPr>
        <w:t>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4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กที่สุด 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การตรวจมีสถานประกอบการที่ปฏิบัติไม่ถูกต้องตามกฏ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ุ้มครองแรง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ำผิดของสถานประกอบ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เรื่องของค่าจ้างขั้นต่ำมากที่สุด 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 รองลงมาคือ    ค่าล่วงเวลา   ข้อบังคับ   และวันหยุ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ความปลอดภัยในการทำงา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ตรวจความปลอดภัยในการทำงานจากการตรวจสถานประกอบการ   </w:t>
      </w:r>
      <w:r>
        <w:rPr>
          <w:rFonts w:cs="Angsana New" w:ascii="Angsana New" w:hAnsi="Angsana New"/>
          <w:color w:val="000000"/>
          <w:sz w:val="32"/>
          <w:szCs w:val="32"/>
        </w:rPr>
        <w:t>9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  มีลูกจ้างผ่านการตรวจ   </w:t>
      </w:r>
      <w:r>
        <w:rPr>
          <w:rFonts w:cs="Angsana New" w:ascii="Angsana New" w:hAnsi="Angsana New"/>
          <w:color w:val="000000"/>
          <w:sz w:val="32"/>
          <w:szCs w:val="32"/>
        </w:rPr>
        <w:t>82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ใหญ่เป็นสถานประกอบการขนาดเล็กจำนวน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1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  มี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านประกอบการที่ปฏิบัติไม่ถูกต้องในเรื่องความปลอดภ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ซึ่งเจ้าหน้าที่ได้ให้คำแนะนำในการปฏิบัติในเรื่องต่าง ๆ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กันสังคม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สถานประกอบการที่ขึ้นทะเบียนประกันสังคม  </w:t>
      </w:r>
      <w:r>
        <w:rPr>
          <w:rFonts w:cs="Angsana New" w:ascii="Angsana New" w:hAnsi="Angsana New"/>
          <w:color w:val="000000"/>
          <w:sz w:val="32"/>
          <w:szCs w:val="32"/>
        </w:rPr>
        <w:t>1,49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   มีผู้ประกันตน  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>12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  ส่วนใหญ่เป็นสถาน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-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ลูกจ้างต่ำ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 มี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38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   คิดเป็น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2.39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ารใช้บริการกองทุนประกันสัง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  จำนวน  </w:t>
      </w:r>
      <w:r>
        <w:rPr>
          <w:rFonts w:cs="Angsana New" w:ascii="Angsana New" w:hAnsi="Angsana New"/>
          <w:color w:val="000000"/>
          <w:sz w:val="32"/>
          <w:szCs w:val="32"/>
        </w:rPr>
        <w:t>13,79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      มีการจ่ายเงินตามประโยชน์ทดแทนทั้งสิ้น  </w:t>
      </w:r>
      <w:r>
        <w:rPr>
          <w:rFonts w:cs="Angsana New" w:ascii="Angsana New" w:hAnsi="Angsana New"/>
          <w:color w:val="000000"/>
          <w:sz w:val="32"/>
          <w:szCs w:val="32"/>
        </w:rPr>
        <w:t>26,489,111.0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ัวชี้วัดภาวะ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ราการบรรจุ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ตราการบรรจุงานต่อตำแหน่งงานลดลงอย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7.7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ตราการบรรจุงานต่อผู้สมัคร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ดล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ู่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000000"/>
          <w:sz w:val="32"/>
          <w:szCs w:val="32"/>
        </w:rPr>
        <w:t>38.70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ราการจ้างแรงงานต่างด้าว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ตราการจ้างแรงงานต่างด้าวตามมติ  คร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ญชาติ คือ ลาว  พม่า  กัมพูชา ส่วนใหญ่เป็นการจ้างแรงงานต่างด้าวสัญชาติลาวสูงสุ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ราการไม่ปฏิบัติตามข้อกฎหมายของสถานประกอบก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ตราไม่ปฏิบัติตามข้อกฎหมายคุ้มครองแรงงานมีจำนวนเพิ่มขึ้นอยู่ที่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.0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ตราการไม่ปฏิบัติตามกฎหมายความปลอดภัยอยู่ที่ร้อยละ  </w:t>
      </w:r>
      <w:r>
        <w:rPr>
          <w:rFonts w:cs="Angsana New" w:ascii="Angsana New" w:hAnsi="Angsana New"/>
          <w:color w:val="000000"/>
          <w:sz w:val="32"/>
          <w:szCs w:val="32"/>
        </w:rPr>
        <w:t>10.75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าดประมาณการกำลังแรงงา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ปี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4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าดประมาณการมีการจ้างงานทั้งสิ้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76,07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อยู่ในภาคเกษตร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9,67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 ภาคอุตสาหกรรม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2,62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 ภาคบริการ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4,12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 โดยคาดว่าการจ้างงานจะอยู่ในภาคบริการอื่นๆมากที่สุด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,19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 รองลงมาขายส่ง   ขายปลีก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8,34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  เมื่อคาดประมาณการจ้างงานตามวุฒิการศึกษาพบว่าส่วนใหญ่จะเป็นระดับประถมศึกษาหรือต่ำกว่ามีจำนวน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8,87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 รองลงมามัธยมศึกษาตอนต้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2,51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 มัธยมศึกษาตอนปลาย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,67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ส่วนอาชีพที่คาดว่าจะมีการจ้างแรงงานสูงสุด  คือผู้ปฏิบัติงานที่มีฝีมือด้านเกษตรและประมง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9,04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 รองลงมาคือพนักงานบริการในร้านค้าและตลาด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,10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S Wani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1320" cy="396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สถานการณ์แรงงานจังหวัดน่านไตรมาสที่</w:t>
    </w:r>
    <w:r>
      <w:rPr>
        <w:rFonts w:eastAsia="JS Wanida" w:cs="JS Wanida"/>
      </w:rPr>
      <w:t xml:space="preserve">  </w:t>
    </w:r>
    <w:r>
      <w:rPr/>
      <w:t xml:space="preserve">3  </w:t>
    </w:r>
    <w:r>
      <w:rPr/>
      <w:t>ปี</w:t>
    </w:r>
    <w:r>
      <w:rPr>
        <w:rFonts w:eastAsia="JS Wanida" w:cs="JS Wanida"/>
      </w:rPr>
      <w:t xml:space="preserve"> </w:t>
    </w:r>
    <w:r>
      <w:rPr/>
      <w:t>255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S Wanida" w:hAnsi="JS Wanida" w:eastAsia="Times New Roman" w:cs="JS Wanida"/>
      <w:color w:val="0000FF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43:00Z</dcterms:created>
  <dc:creator>Administrator</dc:creator>
  <dc:description/>
  <cp:keywords/>
  <dc:language>en-US</dc:language>
  <cp:lastModifiedBy>Administrator</cp:lastModifiedBy>
  <cp:lastPrinted>2010-11-08T15:42:00Z</cp:lastPrinted>
  <dcterms:modified xsi:type="dcterms:W3CDTF">2010-11-10T01:48:00Z</dcterms:modified>
  <cp:revision>21</cp:revision>
  <dc:subject/>
  <dc:title>บทสรุปผู้บริหาร</dc:title>
</cp:coreProperties>
</file>